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外挂电机卷帘门控制器说明书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产品技术参数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工作电压：</w:t>
      </w:r>
      <w:r>
        <w:rPr>
          <w:rFonts w:cs="宋体;SimSun"/>
          <w:kern w:val="0"/>
          <w:sz w:val="24"/>
        </w:rPr>
        <w:t>AC220V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</w:rPr>
        <w:t>环境温度：</w:t>
      </w:r>
      <w:r>
        <w:rPr>
          <w:rFonts w:cs="宋体;SimSun"/>
          <w:kern w:val="0"/>
          <w:sz w:val="24"/>
        </w:rPr>
        <w:t>-2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-60</w:t>
      </w:r>
      <w:r>
        <w:rPr>
          <w:rFonts w:cs="宋体;SimSun" w:ascii="宋体;SimSun" w:hAnsi="宋体;SimSun"/>
          <w:kern w:val="0"/>
          <w:sz w:val="24"/>
        </w:rPr>
        <w:t>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电流：</w:t>
      </w:r>
      <w:r>
        <w:rPr>
          <w:rFonts w:cs="宋体;SimSun" w:ascii="宋体;SimSun" w:hAnsi="宋体;SimSun"/>
          <w:kern w:val="0"/>
          <w:sz w:val="24"/>
        </w:rPr>
        <w:t>2A/220VAC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遥控距离：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解码方式：单片机解码（可选配固定码遥控器及学习码遥控器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频率：</w:t>
      </w:r>
      <w:r>
        <w:rPr>
          <w:rFonts w:cs="宋体;SimSun" w:ascii="宋体;SimSun" w:hAnsi="宋体;SimSun"/>
          <w:kern w:val="0"/>
          <w:sz w:val="24"/>
        </w:rPr>
        <w:t>433MHZ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标配：控制盒一个，遥控器二个，说明书一本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产品特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控制器与配对遥控器采用百万组学习码编码芯片，重码率极低，使用更安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对码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反向设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产品出厂前已将遥控器与控制器学习对码，使用前无需再次配对，如需增减遥控器可按照以下操作进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对码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按遥控器上面的停止电机，停止电机工作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螺丝刀按下对码键松手，此时信号灯（绿灯）应点亮，再按遥控器任意键，控制器信号灯（绿灯）闪烁三次熄灭，表示对码成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清码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螺丝刀长按对码键，信号灯（绿灯）点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后自动熄灭，表示清码成功。信号类熄灭时请松开对码键。（之前与控制器所配对的所有遥控器已被清除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电机正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反转设置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要改变电机正反转方向时，将反向开关拨至另一端即可。返回原来设置操作一样。改变电机正反转方向前，请务必停止电机工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示意图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053455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6169660" cy="423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0:00Z</dcterms:created>
  <dc:creator>微软用户</dc:creator>
  <dc:description/>
  <cp:keywords/>
  <dc:language>en-US</dc:language>
  <cp:lastModifiedBy>微软用户</cp:lastModifiedBy>
  <dcterms:modified xsi:type="dcterms:W3CDTF">2013-11-07T09:10:00Z</dcterms:modified>
  <cp:revision>2</cp:revision>
  <dc:subject/>
  <dc:title>电动门、道闸、平移平等系列产品配置、价格、图片参考说明：</dc:title>
</cp:coreProperties>
</file>