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四键推盖遥控器与</w:t>
      </w:r>
      <w:r>
        <w:rPr>
          <w:rFonts w:cs="宋体;SimSun"/>
          <w:b/>
          <w:kern w:val="0"/>
          <w:sz w:val="28"/>
          <w:szCs w:val="28"/>
        </w:rPr>
        <w:t>5</w:t>
      </w:r>
      <w:r>
        <w:rPr>
          <w:rFonts w:cs="宋体;SimSun"/>
          <w:b/>
          <w:kern w:val="0"/>
          <w:sz w:val="28"/>
          <w:szCs w:val="28"/>
        </w:rPr>
        <w:t>伏超外差接收模块使用规格书</w:t>
      </w:r>
    </w:p>
    <w:p>
      <w:pPr>
        <w:pStyle w:val="Normal"/>
        <w:widowControl/>
        <w:spacing w:before="280" w:after="280"/>
        <w:rPr>
          <w:rFonts w:cs="宋体;SimSun"/>
          <w:b/>
          <w:b/>
          <w:kern w:val="0"/>
          <w:sz w:val="28"/>
          <w:szCs w:val="28"/>
        </w:rPr>
      </w:pPr>
      <w:r>
        <w:rPr>
          <w:b/>
          <w:sz w:val="24"/>
        </w:rPr>
        <w:t>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、</w:t>
      </w:r>
      <w:r>
        <w:rPr>
          <w:b/>
          <w:sz w:val="24"/>
        </w:rPr>
        <w:t>5</w:t>
      </w:r>
      <w:r>
        <w:rPr>
          <w:b/>
          <w:sz w:val="24"/>
        </w:rPr>
        <w:t>伏超外差接收板</w:t>
      </w:r>
      <w:r>
        <w:rPr>
          <w:b/>
          <w:sz w:val="24"/>
        </w:rPr>
        <w:t>HFY-J68C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szCs w:val="21"/>
        </w:rPr>
        <w:t>工作电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szCs w:val="21"/>
        </w:rPr>
        <w:t>DC3V-DC5V</w:t>
      </w:r>
    </w:p>
    <w:p>
      <w:pPr>
        <w:pStyle w:val="Normal"/>
        <w:ind w:firstLine="210"/>
        <w:rPr/>
      </w:pPr>
      <w:r>
        <w:rPr>
          <w:szCs w:val="21"/>
        </w:rPr>
        <w:t>工作电流：</w:t>
      </w:r>
      <w:r>
        <w:rPr>
          <w:szCs w:val="21"/>
        </w:rPr>
        <w:t>6MA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接收频率：</w:t>
      </w:r>
      <w:r>
        <w:rPr>
          <w:szCs w:val="21"/>
        </w:rPr>
        <w:t>315MHZ/433MHZ</w:t>
      </w:r>
      <w:r>
        <w:rPr>
          <w:szCs w:val="21"/>
        </w:rPr>
        <w:t>（其它频率可定制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接收灵敏度：－</w:t>
      </w:r>
      <w:r>
        <w:rPr>
          <w:szCs w:val="21"/>
        </w:rPr>
        <w:t>110DB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调制方式：</w:t>
      </w:r>
      <w:r>
        <w:rPr>
          <w:szCs w:val="21"/>
        </w:rPr>
        <w:t>ASK</w:t>
      </w:r>
      <w:r>
        <w:rPr>
          <w:szCs w:val="21"/>
        </w:rPr>
        <w:t>（调幅）</w:t>
      </w:r>
    </w:p>
    <w:p>
      <w:pPr>
        <w:pStyle w:val="Normal"/>
        <w:ind w:firstLine="210"/>
        <w:rPr/>
      </w:pPr>
      <w:r>
        <w:rPr>
          <w:szCs w:val="21"/>
        </w:rPr>
        <w:t>尺寸：</w:t>
      </w:r>
      <w:r>
        <w:rPr>
          <w:szCs w:val="21"/>
        </w:rPr>
        <w:t xml:space="preserve">29*12*5mm       </w:t>
      </w:r>
      <w:r>
        <w:rPr/>
        <w:t>外接天线：理想</w:t>
      </w:r>
      <w:r>
        <w:rPr/>
        <w:t>315MHZ</w:t>
      </w:r>
      <w:r>
        <w:rPr/>
        <w:t>接</w:t>
      </w:r>
      <w:r>
        <w:rPr/>
        <w:t>25CM  433MHZ</w:t>
      </w:r>
      <w:r>
        <w:rPr/>
        <w:t>接</w:t>
      </w:r>
      <w:r>
        <w:rPr/>
        <w:t>17CM</w:t>
      </w:r>
      <w:r>
        <w:rPr/>
        <w:t>单芯线，绕成螺旋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、推盖遥控器（</w:t>
      </w:r>
      <w:r>
        <w:rPr>
          <w:b/>
          <w:sz w:val="24"/>
        </w:rPr>
        <w:t>HF401</w:t>
      </w:r>
      <w:r>
        <w:rPr>
          <w:b/>
          <w:sz w:val="24"/>
        </w:rPr>
        <w:t>）</w:t>
      </w:r>
    </w:p>
    <w:p>
      <w:pPr>
        <w:pStyle w:val="Normal"/>
        <w:ind w:left="525" w:hanging="0"/>
        <w:rPr/>
      </w:pPr>
      <w:r>
        <w:rPr/>
        <w:t>工作电压：</w:t>
      </w:r>
      <w:r>
        <w:rPr/>
        <w:t xml:space="preserve">DC12V/23A </w:t>
        <w:br/>
      </w:r>
      <w:r>
        <w:rPr/>
        <w:t>工作频率：</w:t>
      </w:r>
      <w:r>
        <w:rPr/>
        <w:t>315</w:t>
      </w:r>
      <w:r>
        <w:rPr/>
        <w:t>、</w:t>
      </w:r>
      <w:r>
        <w:rPr/>
        <w:t>433.92MHz</w:t>
      </w:r>
      <w:r>
        <w:rPr/>
        <w:t>（其它频率可定制）</w:t>
      </w:r>
      <w:r>
        <w:rPr/>
        <w:br/>
      </w:r>
      <w:r>
        <w:rPr/>
        <w:t>待机电流：</w:t>
      </w:r>
      <w:r>
        <w:rPr/>
        <w:t xml:space="preserve">0mA </w:t>
        <w:br/>
      </w:r>
      <w:r>
        <w:rPr/>
        <w:t>工作电流：</w:t>
      </w:r>
      <w:r>
        <w:rPr/>
        <w:t>10</w:t>
      </w:r>
      <w:r>
        <w:rPr/>
        <w:t xml:space="preserve">mA </w:t>
      </w:r>
    </w:p>
    <w:p>
      <w:pPr>
        <w:pStyle w:val="Normal"/>
        <w:ind w:firstLine="525"/>
        <w:rPr/>
      </w:pPr>
      <w:r>
        <w:rPr/>
        <w:t>编码方式：固定码（</w:t>
      </w:r>
      <w:r>
        <w:rPr/>
        <w:t>PT2264</w:t>
      </w:r>
      <w:r>
        <w:rPr/>
        <w:t>芯片）学习码（</w:t>
      </w:r>
      <w:r>
        <w:rPr/>
        <w:t>eV</w:t>
      </w:r>
      <w:r>
        <w:rPr/>
        <w:t>1527</w:t>
      </w:r>
      <w:r>
        <w:rPr/>
        <w:t>芯片</w:t>
      </w:r>
      <w:r>
        <w:rPr/>
        <w:t>）</w:t>
      </w:r>
      <w:r>
        <w:rPr/>
        <w:t>滚动码（</w:t>
      </w:r>
      <w:r>
        <w:rPr/>
        <w:t>HCS301</w:t>
      </w:r>
      <w:r>
        <w:rPr/>
        <w:t>芯片）</w:t>
      </w:r>
    </w:p>
    <w:p>
      <w:pPr>
        <w:pStyle w:val="Normal"/>
        <w:ind w:left="525" w:hanging="525"/>
        <w:rPr/>
      </w:pPr>
      <w:r>
        <w:rPr/>
        <w:t>          </w:t>
      </w:r>
      <w:r>
        <w:rPr/>
        <w:t>传输距离：</w:t>
      </w:r>
      <w:r>
        <w:rPr/>
        <w:t>&gt;</w:t>
      </w:r>
      <w:r>
        <w:rPr/>
        <w:t>120</w:t>
      </w:r>
      <w:r>
        <w:rPr/>
        <w:t>收板灵敏度在</w:t>
      </w:r>
      <w:r>
        <w:rPr/>
        <w:t>-</w:t>
      </w:r>
      <w:r>
        <w:rPr/>
        <w:t>98</w:t>
      </w:r>
      <w:r>
        <w:rPr/>
        <w:t>dBm</w:t>
      </w:r>
      <w:r>
        <w:rPr/>
        <w:t>以上</w:t>
      </w:r>
      <w:r>
        <w:rPr/>
        <w:t>空阔</w:t>
      </w:r>
      <w:r>
        <w:rPr/>
        <w:t>距离）</w:t>
      </w:r>
      <w:r>
        <w:rPr/>
        <w:br/>
      </w:r>
      <w:r>
        <w:rPr/>
        <w:t>输出功率：</w:t>
      </w:r>
      <w:r>
        <w:rPr/>
        <w:t>13dBm (20mW)</w:t>
        <w:br/>
      </w:r>
      <w:r>
        <w:rPr/>
        <w:t>传输速率：</w:t>
      </w:r>
      <w:r>
        <w:rPr/>
        <w:t>&lt;10Kbps</w:t>
        <w:br/>
      </w:r>
      <w:r>
        <w:rPr/>
        <w:t>调制方式：</w:t>
      </w:r>
      <w:r>
        <w:rPr/>
        <w:t>OOK</w:t>
      </w:r>
      <w:r>
        <w:rPr/>
        <w:t>（调幅）</w:t>
      </w:r>
    </w:p>
    <w:p>
      <w:pPr>
        <w:pStyle w:val="Normal"/>
        <w:ind w:firstLine="525"/>
        <w:rPr/>
      </w:pPr>
      <w:r>
        <w:rPr/>
        <w:t>工作温度： </w:t>
      </w:r>
      <w:r>
        <w:rPr/>
        <w:t>-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~+70</w:t>
      </w:r>
      <w:r>
        <w:rPr>
          <w:rFonts w:cs="宋体;SimSun" w:ascii="宋体;SimSun" w:hAnsi="宋体;SimSun"/>
        </w:rPr>
        <w:t>℃</w:t>
      </w:r>
    </w:p>
    <w:p>
      <w:pPr>
        <w:pStyle w:val="Normal"/>
        <w:ind w:firstLine="525"/>
        <w:rPr/>
      </w:pPr>
      <w:r>
        <w:rPr/>
        <w:t>固定码遥控</w:t>
      </w:r>
      <w:r>
        <w:rPr>
          <w:szCs w:val="18"/>
        </w:rPr>
        <w:t>编码方法：遥控器</w:t>
      </w:r>
      <w:r>
        <w:rPr>
          <w:szCs w:val="18"/>
        </w:rPr>
        <w:t>IC</w:t>
      </w:r>
      <w:r>
        <w:rPr>
          <w:szCs w:val="18"/>
        </w:rPr>
        <w:t>（</w:t>
      </w:r>
      <w:r>
        <w:rPr>
          <w:szCs w:val="18"/>
        </w:rPr>
        <w:t>PT2264</w:t>
      </w:r>
      <w:r>
        <w:rPr>
          <w:szCs w:val="18"/>
        </w:rPr>
        <w:t>）的第一到第八个脚是编码脚，组成</w:t>
      </w:r>
      <w:r>
        <w:rPr>
          <w:szCs w:val="18"/>
        </w:rPr>
        <w:t>8</w:t>
      </w:r>
      <w:r>
        <w:rPr>
          <w:szCs w:val="18"/>
        </w:rPr>
        <w:t>位密码。每个脚有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18"/>
        </w:rPr>
        <w:t xml:space="preserve">                        </w:t>
      </w:r>
      <w:r>
        <w:rPr>
          <w:szCs w:val="18"/>
        </w:rPr>
        <w:t>状态：高电平、低电平和悬空。根据状态的不同，一个遥控器可以编出</w:t>
      </w:r>
      <w:r>
        <w:rPr>
          <w:szCs w:val="18"/>
        </w:rPr>
        <w:t>6561</w:t>
      </w:r>
      <w:r>
        <w:rPr>
          <w:szCs w:val="18"/>
        </w:rPr>
        <w:t>种不同地址码。</w:t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、定义说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Cs w:val="18"/>
          <w:lang w:val="en-US" w:eastAsia="en-US"/>
        </w:rPr>
      </w:pPr>
      <w:r>
        <w:rPr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3679825" cy="21977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9920" cy="2197800"/>
                          <a:chOff x="0" y="0"/>
                          <a:chExt cx="3679920" cy="2197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679920" cy="219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80" y="483120"/>
                            <a:ext cx="3024000" cy="11505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1419120"/>
                            <a:ext cx="144000" cy="14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419120"/>
                            <a:ext cx="144000" cy="14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419120"/>
                            <a:ext cx="144000" cy="14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920" y="1419120"/>
                            <a:ext cx="144000" cy="14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1419120"/>
                            <a:ext cx="144000" cy="14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120" y="1419120"/>
                            <a:ext cx="144000" cy="14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94400"/>
                            <a:ext cx="0" cy="360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840" y="194400"/>
                            <a:ext cx="0" cy="360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94400"/>
                            <a:ext cx="86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96280" y="194400"/>
                            <a:ext cx="86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8120" y="0"/>
                            <a:ext cx="819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29M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0840" y="483120"/>
                            <a:ext cx="288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840" y="1634400"/>
                            <a:ext cx="288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555480"/>
                            <a:ext cx="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9200" y="1275120"/>
                            <a:ext cx="0" cy="28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3086640" y="851760"/>
                            <a:ext cx="81900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2M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760" y="1491480"/>
                            <a:ext cx="0" cy="502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491480"/>
                            <a:ext cx="0" cy="502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840" y="1923480"/>
                            <a:ext cx="479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2.5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7200" y="1491480"/>
                            <a:ext cx="0" cy="502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1850400"/>
                            <a:ext cx="28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6120" y="185040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1700640"/>
                            <a:ext cx="100980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5.5M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76480"/>
                            <a:ext cx="4381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AN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360" y="1173600"/>
                            <a:ext cx="4672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GND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560" y="1176480"/>
                            <a:ext cx="4521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VCC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7760" y="1173600"/>
                            <a:ext cx="5212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DAT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1040" y="1173600"/>
                            <a:ext cx="4662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GND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7.5pt;height:173.05pt" coordorigin="0,0" coordsize="6150,3461">
                <v:rect id="shape_0" stroked="f" o:allowincell="f" style="position:absolute;left:0;top:0;width:5794;height:34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10;top:761;width:4761;height:1811;mso-wrap-style:none;v-text-anchor:middle;mso-position-horizontal-relative:char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237;top:2235;width:226;height:22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78;top:2235;width:226;height:22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320;top:2235;width:226;height:22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981;top:2235;width:226;height:22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640;top:2235;width:226;height:22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298;top:2235;width:226;height:22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0,306" to="10,87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773,306" to="4773,87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5,306" to="1484,3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1,306" to="4660,30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24;top:0;width:1289;height:57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29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73,761" to="5226,76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773,2574" to="5226,257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227,875" to="5227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7,2008" to="5227,24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62;top:1342;width:1289;height:577;mso-wrap-style:square;v-text-anchor:middle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12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9,2349" to="349,31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90,2349" to="690,31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124;top:3029;width:754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2.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13,2349" to="3413,314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805,2914" to="1256,29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44,2914" to="3298,291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58;top:2678;width:1589;height:57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15.5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853;width:689;height:38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A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;top:1848;width:735;height:38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G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0;top:1853;width:711;height:38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VC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4;top:1848;width:820;height:38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D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5;top:1848;width:733;height:38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G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30"/>
        <w:szCs w:val="30"/>
      </w:rPr>
      <w:t>深圳市华方圆电子有限公司</w:t>
    </w:r>
  </w:p>
  <w:p>
    <w:pPr>
      <w:pStyle w:val="Header"/>
      <w:jc w:val="both"/>
      <w:rPr/>
    </w:pPr>
    <w:hyperlink r:id="rId1">
      <w:r>
        <w:rPr>
          <w:rStyle w:val="InternetLink"/>
          <w:sz w:val="28"/>
          <w:szCs w:val="28"/>
        </w:rPr>
        <w:t>www.szhuafang.com</w:t>
      </w:r>
    </w:hyperlink>
    <w:r>
      <w:rPr>
        <w:sz w:val="28"/>
        <w:szCs w:val="28"/>
      </w:rPr>
      <w:t xml:space="preserve">              </w:t>
    </w:r>
    <w:r>
      <w:rPr>
        <w:sz w:val="28"/>
        <w:szCs w:val="28"/>
      </w:rPr>
      <w:t>电话</w:t>
    </w:r>
    <w:r>
      <w:rPr>
        <w:sz w:val="28"/>
        <w:szCs w:val="28"/>
      </w:rPr>
      <w:t xml:space="preserve">0755-89760704         </w:t>
    </w:r>
    <w:r>
      <w:rPr>
        <w:sz w:val="28"/>
        <w:szCs w:val="28"/>
      </w:rPr>
      <w:t>传真：</w:t>
    </w:r>
    <w:r>
      <w:rPr>
        <w:sz w:val="28"/>
        <w:szCs w:val="28"/>
      </w:rPr>
      <w:t>0755-61201916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zhuafa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32:00Z</dcterms:created>
  <dc:creator>微软用户</dc:creator>
  <dc:description/>
  <cp:keywords/>
  <dc:language>en-US</dc:language>
  <cp:lastModifiedBy>Administrator</cp:lastModifiedBy>
  <dcterms:modified xsi:type="dcterms:W3CDTF">2015-11-18T05:59:00Z</dcterms:modified>
  <cp:revision>7</cp:revision>
  <dc:subject/>
  <dc:title>电动门、道闸、平移平等系列产品配置、价格、图片参考说明：</dc:title>
</cp:coreProperties>
</file>